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ISTOR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ODD BALL (TOB) Version 1.0 was first created in 1992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from an old logic puzzler I used to play in the 195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pril 1993 - TOB v1.1 - Found that TOB would not run on Tand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ight computers. Changed character generation to 'Paint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using EGA/VGA interface. Deleted all references t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to genera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ctober 1993 - TOB v2.0 - added standard logo and sound for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